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FF0000"/>
          <w:spacing w:val="-2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bCs/>
          <w:color w:val="FF0000"/>
          <w:spacing w:val="-20"/>
          <w:sz w:val="84"/>
          <w:szCs w:val="84"/>
          <w:u w:val="single"/>
          <w:lang w:val="en-US" w:eastAsia="zh-CN"/>
        </w:rPr>
        <w:t>中国医药新闻信息协会</w:t>
      </w:r>
      <w:r>
        <w:rPr>
          <w:rFonts w:cs="Calibri" w:eastAsia="Calibri"/>
          <w:color w:val="FF0000"/>
          <w:sz w:val="84"/>
          <w:szCs w:val="84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首届中华国医膏方服务季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膏方制备实操精英培训班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暨膏方服务季全国专家宣讲团专家受聘大会邀请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位专家学者及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随着人们对膏方的认识和理解，膏方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数量大大增加，临床运用更加广泛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怎样才能制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伍用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精良、具有针对性的膏方，更好达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防病治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障和增进人民健康的积极作用就显得尤为重要。因此我们举办了中华国医膏方服务季的系列活动：首届中华国医膏方服务季的启动仪式、首届膏方临床应用高峰论坛、全国膏方医学专委会成立大会、膏方抗癌学术经验交流研讨会、全国膏方抗癌专家委员会成立大会等系列活动分别在上海、成都举办，而且取得了很好的效果。为了满足广大膏方爱好者和使用者的需求，也表彰在首届膏方服务季中做出突出贡献的单位和个人，由中国医药新闻信息协会中医药临床分会、中国中医药研究促进会仲景医学分会、全国经方医学专委会、全国名老中药专家祝之友传承工作室、中华经方大师网、北京中联国康医学研究院等单位联合举办的 “</w:t>
      </w:r>
      <w:r>
        <w:rPr>
          <w:rFonts w:ascii="仿宋" w:hAnsi="仿宋" w:cs="仿宋" w:eastAsia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首届中华国医膏方服务季总结表彰座谈会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膏方制备实操精英培训班”，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——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上海召开。现将会议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　　会议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（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会议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海雍和宾馆（上海闵行区顾戴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首届中华国医膏方服务季总结表彰筹委会，对全国膏方制备器械、原材料厂家、医院参与科室及个人资料进行上报、遴选、整理，并报大会筹委会，以备评选；</w:t>
      </w:r>
      <w:r>
        <w:rPr>
          <w:rFonts w:eastAsia="仿宋" w:cs="仿宋" w:ascii="仿宋" w:hAnsi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国膏方抗癌专家委员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补专家委员，为受聘专家颁发证书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中西医慢病防治促进会全国膏方医学专委会增补理事会人员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专家零距离接触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观摩中药泰斗祝之友教授现场制作膏方，并解答参会代表们在临床中遇到的疑难问题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举办国医大师、名老中医药专家拜师传承活动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膏方设备的展示及洽谈活动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首届膏方服务季全国膏方专家宣讲团成立大会，为受聘专家颁发聘书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为了满足经方爱好者的需求，大会将设专病专科经方分会场，届时请经方爱好者提前安排时间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会议安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程：膏方分会场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观摩熬膏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观摩熬膏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观摩熬膏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下午讨论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费用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8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 （含会议费、证书费、资料费等）；中华经方大师班会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。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论文征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内容：面向企业征集新产品、新设备、原材料以及膏方的加工制作等方面的内容。面向医务人员征集药物选择临床各科膏方范例解析及学术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征文要求：论文应具有一定的科学性与创新性，全文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Word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排版。文中资料真实，名词术语规范，运用法定计量单位。请将论文电子版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，发至大会邮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zhjfds2015@163.co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信箱   邮编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181DF3"/>
          <w:kern w:val="0"/>
          <w:sz w:val="24"/>
          <w:szCs w:val="24"/>
          <w:lang w:val="en-US" w:eastAsia="zh-CN"/>
        </w:rPr>
        <w:t>网站查询：</w:t>
      </w:r>
      <w:r>
        <w:rPr>
          <w:rFonts w:eastAsia="仿宋" w:cs="仿宋" w:ascii="仿宋" w:hAnsi="仿宋"/>
          <w:b/>
          <w:bCs/>
          <w:color w:val="181DF3"/>
          <w:kern w:val="0"/>
          <w:sz w:val="24"/>
          <w:szCs w:val="24"/>
          <w:lang w:val="en-US" w:eastAsia="zh-CN"/>
        </w:rPr>
        <w:t>www.zhjfds.com</w:t>
      </w:r>
      <w:r>
        <w:rPr>
          <w:rFonts w:eastAsia="仿宋" w:cs="仿宋" w:ascii="仿宋" w:hAnsi="仿宋"/>
          <w:b/>
          <w:bCs/>
          <w:color w:val="181DF3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181DF3"/>
          <w:kern w:val="0"/>
          <w:sz w:val="24"/>
          <w:szCs w:val="24"/>
          <w:lang w:eastAsia="zh-CN"/>
        </w:rPr>
        <w:t>（中华经方大师网）</w:t>
      </w:r>
      <w:r>
        <w:rPr>
          <w:rFonts w:ascii="仿宋" w:hAnsi="仿宋" w:cs="仿宋" w:eastAsia="仿宋"/>
          <w:b/>
          <w:bCs/>
          <w:color w:val="181DF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咨询电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王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2010995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建设银行：收款人：王丽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对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/>
        <w:ind w:left="0" w:right="11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    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6227 0000 1274 0019 2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户名称：北京中联国康医学研究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对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21615</wp:posOffset>
            </wp:positionV>
            <wp:extent cx="1724660" cy="16465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242570</wp:posOffset>
            </wp:positionV>
            <wp:extent cx="1712595" cy="16770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户地址：中国建设银行北京市通州区支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20"/>
        <w:ind w:left="0" w:right="11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20"/>
        <w:ind w:left="0" w:right="11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国医药新闻信息协会             北京中联国康医学研究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膏方制备实操精英培训班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6"/>
          <w:szCs w:val="36"/>
        </w:rPr>
        <w:t>申请表</w:t>
      </w:r>
    </w:p>
    <w:tbl>
      <w:tblPr>
        <w:tblW w:w="102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56"/>
        <w:gridCol w:w="1241"/>
        <w:gridCol w:w="460"/>
        <w:gridCol w:w="674"/>
        <w:gridCol w:w="1276"/>
        <w:gridCol w:w="824"/>
        <w:gridCol w:w="855"/>
        <w:gridCol w:w="1875"/>
      </w:tblGrid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表）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膏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副秘书长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常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术秘书口 </w:t>
            </w:r>
          </w:p>
        </w:tc>
      </w:tr>
      <w:tr>
        <w:trPr>
          <w:trHeight w:val="334" w:hRule="atLeast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膏方抗癌专家委员会专家委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 铜牌证书注册及工本费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9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、盖章）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及签章：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6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